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zh-CN"/>
        </w:rPr>
        <w:t>兴安区</w:t>
      </w:r>
      <w:r>
        <w:rPr>
          <w:color w:val="000000"/>
          <w:sz w:val="44"/>
          <w:szCs w:val="44"/>
        </w:rPr>
        <w:t>地方煤矿日常监管主体及联系包保盯守巡查责任人名单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eastAsia="Calibri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</w:t>
      </w:r>
      <w:r>
        <w:rPr>
          <w:color w:val="000000"/>
          <w:sz w:val="32"/>
          <w:szCs w:val="32"/>
          <w:lang w:val="en-US" w:eastAsia="zh-CN"/>
        </w:rPr>
        <w:t>2024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tbl>
      <w:tblPr>
        <w:tblW w:w="2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7"/>
        <w:gridCol w:w="1294"/>
        <w:gridCol w:w="975"/>
        <w:gridCol w:w="1650"/>
        <w:gridCol w:w="1510"/>
        <w:gridCol w:w="1050"/>
        <w:gridCol w:w="1312"/>
        <w:gridCol w:w="1219"/>
        <w:gridCol w:w="919"/>
        <w:gridCol w:w="1612"/>
        <w:gridCol w:w="1388"/>
        <w:gridCol w:w="994"/>
        <w:gridCol w:w="1275"/>
        <w:gridCol w:w="1312"/>
        <w:gridCol w:w="15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煤矿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常安全监管主体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联系包保责任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管部门联系包保责任人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巡查责任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盯守责任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源丰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厚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常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光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兴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岳  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秦  鹤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学胜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金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双利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洪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副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庆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刁连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任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边道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玉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时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峻源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分局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庆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刁连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任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可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牛帮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星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安区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施程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如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立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德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殿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昌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董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孟宪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学辉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明月物资有限责任公司供兴煤矿二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云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传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光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兴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岳  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立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蒋太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春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神鹤矿业有限责任公司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常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董  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庆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杨占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庆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红旗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 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施程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翟振华李文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学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蔬园一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彦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金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崔志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金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9:00Z</dcterms:created>
  <dc:creator>Lenovo</dc:creator>
  <dc:description/>
  <dc:language>en-US</dc:language>
  <cp:lastModifiedBy>Administrator</cp:lastModifiedBy>
  <cp:lastPrinted>2024-09-12T08:35:00Z</cp:lastPrinted>
  <dcterms:modified xsi:type="dcterms:W3CDTF">2024-09-12T00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165641FC4DAEA0A962EDB445E1C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